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DECRETO Nº 001-GAB, DE 01 DEJANEIRO DE 2022.</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left="3969" w:right="60" w:hanging="0"/>
        <w:jc w:val="both"/>
        <w:rPr/>
      </w:pPr>
      <w:r>
        <w:rPr>
          <w:rFonts w:eastAsia="Times New Roman" w:cs="Arial" w:ascii="Arial" w:hAnsi="Arial"/>
          <w:i/>
          <w:sz w:val="24"/>
          <w:szCs w:val="24"/>
          <w:lang w:eastAsia="pt-BR"/>
        </w:rPr>
        <w:t>Regulamenta a Lei Federal nº 14.133, de 1º de abril de 2021, no que se refere aos agentes públicos que desempenham funções essenciais nos procedimentos de contratações públicas</w:t>
      </w:r>
      <w:r>
        <w:rPr>
          <w:rFonts w:eastAsia="Times New Roman" w:cs="Arial" w:ascii="Arial" w:hAnsi="Arial"/>
          <w:sz w:val="24"/>
          <w:szCs w:val="24"/>
          <w:lang w:eastAsia="pt-BR"/>
        </w:rPr>
        <w:t>.</w:t>
      </w:r>
    </w:p>
    <w:p>
      <w:pPr>
        <w:pStyle w:val="Normal"/>
        <w:shd w:fill="FFFFFF" w:val="clear"/>
        <w:spacing w:lineRule="auto" w:line="240" w:before="0" w:after="0"/>
        <w:ind w:left="60" w:right="6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jc w:val="both"/>
        <w:rPr/>
      </w:pPr>
      <w:r>
        <w:rPr>
          <w:rFonts w:cs="Arial" w:ascii="Arial" w:hAnsi="Arial"/>
          <w:b/>
          <w:sz w:val="24"/>
          <w:szCs w:val="24"/>
        </w:rPr>
        <w:t>O PREFEITO DO MUNICÍPIO DE MONTES ALTOS</w:t>
      </w:r>
      <w:r>
        <w:rPr>
          <w:rFonts w:cs="Arial" w:ascii="Arial" w:hAnsi="Arial"/>
          <w:sz w:val="24"/>
          <w:szCs w:val="24"/>
        </w:rPr>
        <w:t>, estado do Maranhão</w:t>
      </w:r>
      <w:r>
        <w:rPr>
          <w:rFonts w:eastAsia="Times New Roman" w:cs="Arial" w:ascii="Arial" w:hAnsi="Arial"/>
          <w:sz w:val="24"/>
          <w:szCs w:val="24"/>
          <w:lang w:eastAsia="pt-BR"/>
        </w:rPr>
        <w:t xml:space="preserve">, no uso das atribuições que lhe são conferidas pelos </w:t>
      </w:r>
      <w:r>
        <w:rPr>
          <w:rFonts w:eastAsia="Times New Roman" w:cs="Arial" w:ascii="Arial" w:hAnsi="Arial"/>
          <w:b/>
          <w:sz w:val="24"/>
          <w:szCs w:val="24"/>
          <w:lang w:eastAsia="pt-BR"/>
        </w:rPr>
        <w:t>incisos IV</w:t>
      </w:r>
      <w:r>
        <w:rPr>
          <w:rFonts w:eastAsia="Times New Roman" w:cs="Arial" w:ascii="Arial" w:hAnsi="Arial"/>
          <w:sz w:val="24"/>
          <w:szCs w:val="24"/>
          <w:lang w:eastAsia="pt-BR"/>
        </w:rPr>
        <w:t xml:space="preserve"> do </w:t>
      </w:r>
      <w:r>
        <w:rPr>
          <w:rFonts w:eastAsia="Times New Roman" w:cs="Arial" w:ascii="Arial" w:hAnsi="Arial"/>
          <w:b/>
          <w:sz w:val="24"/>
          <w:szCs w:val="24"/>
          <w:lang w:eastAsia="pt-BR"/>
        </w:rPr>
        <w:t>art. 69</w:t>
      </w:r>
      <w:r>
        <w:rPr>
          <w:rFonts w:eastAsia="Times New Roman" w:cs="Arial" w:ascii="Arial" w:hAnsi="Arial"/>
          <w:sz w:val="24"/>
          <w:szCs w:val="24"/>
          <w:lang w:eastAsia="pt-BR"/>
        </w:rPr>
        <w:t xml:space="preserve"> da Lei Orgânica do municípi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rPr>
          <w:rFonts w:ascii="Arial" w:hAnsi="Arial" w:eastAsia="Times New Roman" w:cs="Arial"/>
          <w:sz w:val="24"/>
          <w:szCs w:val="24"/>
          <w:lang w:eastAsia="pt-BR"/>
        </w:rPr>
      </w:pPr>
      <w:r>
        <w:rPr>
          <w:rFonts w:eastAsia="Times New Roman" w:cs="Arial" w:ascii="Arial" w:hAnsi="Arial"/>
          <w:sz w:val="24"/>
          <w:szCs w:val="24"/>
          <w:lang w:eastAsia="pt-BR"/>
        </w:rPr>
        <w:t>DECRET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º As competências dos agentes públicos que desempenham funções essenciais nos procedimentos de contratação pública realizados no âmbito da Administração Pública Municipal, direta, autárquica ou fundacional, serão regidas por este Decreto, de acordo com a Lei Federal nº 14.133, de 1º de abril de 2021.</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2º O processo licitatório será conduzido por agente de contratação ou por comissão de contratação, conforme o cas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O agente de contratação será designado pelo Chefe do Poder Executivo Municipal, na forma do regulamento, entre servidores efetivos ou empregados públicos dos quadros permanentes da Administração Pública, podendo ser servidor ou empregado cedido ao Poder Executivo Municip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Na modalidade pregão, o agente de contratação será denominado Pregoeir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3º Os agentes de contratação deverão possuir qualificação técnica aferida e certificada em curso de formação específico, promovido ou aprovado pela Secretaria Municipal de Adminis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3º A comissão de contratação, designada em caráter permanente ou especial, na forma do regulamento, será constituída por, no mínimo, 03 (três) servidores ou empregados públicos, preferencialmente dos quadros permanentes da Administração Pública ou cedidos de outros órgãos ou entidades, contendo ao menos um membro com certificação de curso de formação específico de agente de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4º Cabe ao agente de contratação ou, conforme o caso, à comissão de contratação, a competência para tomar decisões, dar impulso, acompanhar e executar quaisquer atividades necessárias ao bom andamento do certame até a sua homologação, em especi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zelar pelo bom fluxo das etapas preparatórias da lici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Realizar a análise de conformidade das justificativas apresentadas para as exigências de qualificação técnica e de qualificação econômico-financeira, bem como das demais regras e condições de particip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promover diligências necessárias para a adequada instrução processu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V - Elaborar e assinar o edital, seguindo a minuta padrão pertinente ao objeto, editada pela Procuradoria Geral do Município, quando houver;</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 - Encaminhar o edital para controle prévio de legalidade por parte da assessoria técnica de apoio à Procuradoria Geral do Município ou órgão de Assessoramento Jurídico do município, conforme o cas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 - Conduzir a sessão públic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I - receber, examinar e decidir as impugnações e os pedidos de esclarecimentos ao edital e anexos, facultada a requisição de subsídios formais aos setores responsáveis pela elaboração desses document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II - dar conhecimento à assessoria técnica de apoio à Procuradoria Geral do Município sobre qualquer alteração do instrumento editalício em razão das impugnações ou pedidos de esclareciment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X - Analisar a conformidade das propostas com as especificações do edit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 - Coordenar a fase de lances, quando for o cas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I - Analisar e julgar as condições de habilitação, facultada a requisição de subsídios formais aos setores responsáveis pela elaboração desses document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II - Realizar as negociações cabíveis, inclusive das condições mais vantajosas com o primeiro colocado no certam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III - Sanear erros ou falhas que não alterem a substância das propostas e a validade jurídica dos documentos de habili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IV - Declarar o licitante vencedor;</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V - Receber, instruir e analisar recursos, facultado o exercício de juízo de re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VI - adjudicar o objeto, quando não houver recurso ou quando houver juízo de re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VII - quando não houver juízo de retratação, encaminhar o processo devidamente instruído, à autoridade competente para fins de julgamento de recurso e adjudicaçã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VIII - elaborar relatório final após a adjudicação e encaminhar o processo à autoridade competente para fins de homolog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XVIV- coordenar os trabalhos da equipe de apoi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O agente ou a comissão de contratação não se responsabilizará pelas especificações técnicas do objeto, pela validação da pesquisa de preço ou pela compatibilidade do orçamento referencial com os parâmetros de mercado, nem responderá pelas decisões que envolvam discricionariedade da Adminis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Nos órgãos e entidades em que houver mais de um agente de contratação, poderão ser designados agentes diferentes para atuar nas fases preparatória e externa do certam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pPr>
      <w:r>
        <w:rPr>
          <w:rFonts w:eastAsia="Times New Roman" w:cs="Arial" w:ascii="Arial" w:hAnsi="Arial"/>
          <w:sz w:val="24"/>
          <w:szCs w:val="24"/>
          <w:lang w:eastAsia="pt-BR"/>
        </w:rPr>
        <w:t>§ 3º A fase preparatória inclui as competências descritas nos incisos I a V do </w:t>
      </w:r>
      <w:r>
        <w:rPr>
          <w:rFonts w:eastAsia="Times New Roman" w:cs="Arial" w:ascii="Arial" w:hAnsi="Arial"/>
          <w:i/>
          <w:iCs/>
          <w:sz w:val="24"/>
          <w:szCs w:val="24"/>
          <w:lang w:eastAsia="pt-BR"/>
        </w:rPr>
        <w:t>caput </w:t>
      </w:r>
      <w:r>
        <w:rPr>
          <w:rFonts w:eastAsia="Times New Roman" w:cs="Arial" w:ascii="Arial" w:hAnsi="Arial"/>
          <w:sz w:val="24"/>
          <w:szCs w:val="24"/>
          <w:lang w:eastAsia="pt-BR"/>
        </w:rPr>
        <w:t>e, na hipótese do § 2º, as seguintes atribuições adicionai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acompanhar a elaboração do estudo técnico preliminar, termo de referência, anteprojeto, projeto básico, projeto executivo e matriz de riscos, conforme o caso, bem como da pesquisa de preç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participar da análise dos riscos que possam comprometer o sucesso da licitação e a boa execução contratu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4º Na hipótese do §2º, a atuação do agente de contratação deve se ater à coordenação das atividades descritas no inciso I do § 3º não se responsabilizando pela confecção ou execução material dos referidos document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5º A distribuição das competências dos agentes de contratação que atuam em processos submetidos à Central de Licitações do Município será objeto de regulamentação específic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5º Na modalidade licitatória de concurso, o agente de contratação, para fins de julgamento por melhor técnica ou conteúdo artístico, contará com a avaliação de banca especializada nos quesitos de natureza qualitativ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pPr>
      <w:r>
        <w:rPr>
          <w:rFonts w:eastAsia="Times New Roman" w:cs="Arial" w:ascii="Arial" w:hAnsi="Arial"/>
          <w:sz w:val="24"/>
          <w:szCs w:val="24"/>
          <w:lang w:eastAsia="pt-BR"/>
        </w:rPr>
        <w:t>Parágrafo único. A banca referida no </w:t>
      </w:r>
      <w:r>
        <w:rPr>
          <w:rFonts w:eastAsia="Times New Roman" w:cs="Arial" w:ascii="Arial" w:hAnsi="Arial"/>
          <w:i/>
          <w:iCs/>
          <w:sz w:val="24"/>
          <w:szCs w:val="24"/>
          <w:lang w:eastAsia="pt-BR"/>
        </w:rPr>
        <w:t>caput </w:t>
      </w:r>
      <w:r>
        <w:rPr>
          <w:rFonts w:eastAsia="Times New Roman" w:cs="Arial" w:ascii="Arial" w:hAnsi="Arial"/>
          <w:sz w:val="24"/>
          <w:szCs w:val="24"/>
          <w:lang w:eastAsia="pt-BR"/>
        </w:rPr>
        <w:t>terá no mínimo 3 (três) membros, facultada a contratação de profissional e notória especialização para compor referida banca, nos termos do inciso XIII do art. 75 da Lei Federal nº 14.133, de 2021.</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bookmarkStart w:id="0" w:name="art71ii"/>
      <w:bookmarkStart w:id="1" w:name="art71iii"/>
      <w:bookmarkStart w:id="2" w:name="art71iv"/>
      <w:bookmarkEnd w:id="0"/>
      <w:bookmarkEnd w:id="1"/>
      <w:bookmarkEnd w:id="2"/>
      <w:r>
        <w:rPr>
          <w:rFonts w:eastAsia="Times New Roman" w:cs="Arial" w:ascii="Arial" w:hAnsi="Arial"/>
          <w:sz w:val="24"/>
          <w:szCs w:val="24"/>
          <w:lang w:eastAsia="pt-BR"/>
        </w:rPr>
        <w:t>Art. </w:t>
      </w:r>
      <w:bookmarkStart w:id="3" w:name="_Hlk76624704"/>
      <w:r>
        <w:rPr>
          <w:rFonts w:eastAsia="Times New Roman" w:cs="Arial" w:ascii="Arial" w:hAnsi="Arial"/>
          <w:sz w:val="24"/>
          <w:szCs w:val="24"/>
          <w:lang w:eastAsia="pt-BR"/>
        </w:rPr>
        <w:t>6º Nos processos de contratação direta, caberá ao agente contratação ou à comissão de contratação a análise de conformidade da instrução processual, nos termos dos incisos I a IV do art. 72 da Lei Federal nº 14.133, de 2021, competindo-lhe atestar a habilitação e a qualificação do contratado, bem como verificar a existência de razões suficientes para a escolha do contratado e para a justificativa do preço.</w:t>
      </w:r>
      <w:bookmarkEnd w:id="3"/>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O processo de contratação direta será encaminhado para controle prévio de legalidade por parte da assessoria técnica de apoio à Procuradoria Geral do Município no órgão contratante, com o posterior envio à autoridade competente, para fins de autoriz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7º Compete à Comissão de Contratação, em caráter permanente ou especial, a condução dos seguintes procediment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licitação na modalidade concorrência para contratação de bens e serviços especiais, a critério da autoridade competente, sendo obrigatória quand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o critério de julgamento for técnica e preço ou melhor técnic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b) o regime de execução for contratação integrada ou semi-integrada;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 o valor estimado da contratação for considerado de grande vulto, na forma da lei;</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licitação nas modalidades Diálogo Competitivo e Concurs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procedimentos auxiliares de Pré-Qualificação, Registro Cadastral e Procedimento de Manifestação de Interess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Poderá ser contratado, por prazo determinado, serviço de empresa ou de profissional especializado para assessorar a comissão de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bookmarkStart w:id="4" w:name="_Hlk76629553"/>
      <w:r>
        <w:rPr>
          <w:rFonts w:eastAsia="Times New Roman" w:cs="Arial" w:ascii="Arial" w:hAnsi="Arial"/>
          <w:sz w:val="24"/>
          <w:szCs w:val="24"/>
          <w:lang w:eastAsia="pt-BR"/>
        </w:rPr>
        <w:t> </w:t>
      </w:r>
      <w:bookmarkEnd w:id="4"/>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A comissão responsável pelo processamento de licitações na modalidade Diálogo Competitivo será formada por, no mínimo, 3 (três) servidores efetivos, </w:t>
      </w:r>
      <w:bookmarkStart w:id="5" w:name="_Hlk76669379"/>
      <w:bookmarkEnd w:id="5"/>
      <w:r>
        <w:rPr>
          <w:rFonts w:eastAsia="Times New Roman" w:cs="Arial" w:ascii="Arial" w:hAnsi="Arial"/>
          <w:sz w:val="24"/>
          <w:szCs w:val="24"/>
          <w:lang w:eastAsia="pt-BR"/>
        </w:rPr>
        <w:t>empregados públicos dos quadros permanentes ou servidores cedidos ao Municípi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8º Os procedimentos auxiliares de Credenciamento e de Registro de Preços serão conduzidos por agente de contratação, observadas as disposições do art. 4º.</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hipótese de o registro de preços ser processado na modalidade concorrência para contratação de bens e serviços especiais, poderá ser conduzido por comissão de contratação, atendidas as disposições do art. 7º.</w:t>
      </w:r>
    </w:p>
    <w:p>
      <w:pPr>
        <w:pStyle w:val="Normal"/>
        <w:shd w:fill="FFFFFF" w:val="clear"/>
        <w:spacing w:lineRule="auto" w:line="240" w:before="0" w:after="0"/>
        <w:ind w:firstLine="567"/>
        <w:jc w:val="both"/>
        <w:rPr>
          <w:rFonts w:ascii="Arial" w:hAnsi="Arial" w:eastAsia="Times New Roman" w:cs="Arial"/>
          <w:sz w:val="24"/>
          <w:szCs w:val="24"/>
          <w:lang w:eastAsia="pt-BR"/>
        </w:rPr>
      </w:pPr>
      <w:bookmarkStart w:id="6" w:name="art78iv"/>
      <w:bookmarkStart w:id="7" w:name="art78v"/>
      <w:bookmarkEnd w:id="6"/>
      <w:bookmarkEnd w:id="7"/>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9º O leiloeiro administrativo é o servidor efetivo ou comissionado designado para realizar licitações na modalidade leilão para alienação de bens imóveis ou de bens móveis inservíveis ou legalmente apreendidos a quem oferecer o maior lance, quando a Administração não optar por leiloeiro ofici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O leiloeiro administrativo deverá possuir qualificação técnica aferida e certificada em curso de formação específico, promovido ou aprovado pela Secretaria de Adminis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0. O agente e a comissão de contratação, bem como o leiloeiro administrativo, contarão com auxílio permanente de Equipe de Apoio, que poderá ser terceirizada, sendo vedada a sua atuação nos processos de terceirização de mão de obr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1. No exercício de suas atribuições, os agentes e as comissões de contratação poderão contar, sempre que necessário, com o suporte técnico dos órgãos de assessoramento e controle interno, para dirimir dúvidas ou obter subsídi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Fica facultada a formalização de consulta à Procuradoria Geral do Município, que deverá emitir nota técnica preliminar sobre a matéri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2. A alta administração do órgão ou entidade é responsável pela governança das contratações e deve implementar processos e estruturas, inclusive de gestão de riscos e controles internos, para avaliar, direcionar e monitorar os processos licitatórios e os respectivos contratos, promover um ambiente íntegro e confiável, assegurar o alinhamento das contratações ao planejamento estratégico e às leis orçamentárias e promover eficiência, efetividade e eficácia em suas contrataçõe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Para os efeitos do disposto neste Decreto, consideram-se da alta administração as autoridades definidas em regulamento específic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pPr>
      <w:r>
        <w:rPr>
          <w:rFonts w:eastAsia="Times New Roman" w:cs="Arial" w:ascii="Arial" w:hAnsi="Arial"/>
          <w:sz w:val="24"/>
          <w:szCs w:val="24"/>
          <w:lang w:eastAsia="pt-BR"/>
        </w:rPr>
        <w:t>§ 2º Dentre as responsabilidades atribuídas no </w:t>
      </w:r>
      <w:r>
        <w:rPr>
          <w:rFonts w:eastAsia="Times New Roman" w:cs="Arial" w:ascii="Arial" w:hAnsi="Arial"/>
          <w:i/>
          <w:iCs/>
          <w:sz w:val="24"/>
          <w:szCs w:val="24"/>
          <w:lang w:eastAsia="pt-BR"/>
        </w:rPr>
        <w:t>caput,</w:t>
      </w:r>
      <w:r>
        <w:rPr>
          <w:rFonts w:eastAsia="Times New Roman" w:cs="Arial" w:ascii="Arial" w:hAnsi="Arial"/>
          <w:sz w:val="24"/>
          <w:szCs w:val="24"/>
          <w:lang w:eastAsia="pt-BR"/>
        </w:rPr>
        <w:t> a alta administração deve, em especi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designar um setor ou um servidor responsável, a depender do porte, pelo fomento e acompanhamento da gestão de risc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aprovar e difundir a política de riscos do órgão ou entidad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aprovar e difundir o programa de integridade do órgão ou entidad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V - fortalecer os controles internos relativos aos processos de contratação, inclusive observando o princípio da segregação de funçõe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 - viabilizar adoção de recursos de tecnologia da informação relativos aos processos de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 - promover a educação continuada aos agentes envolvidos nos processos de contrataçã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I - viabilizar alocação de pessoal com adequado nível de capacitação para execução das atividades relativas ao processo de con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3. Caberá à autoridade superior, de acordo com as atribuições previstas no regimento ou estatuto do órgão ou da entidade licitant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autorizar a abertura do processo licitatóri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decidir os recursos contra atos do agente de contratação, da comissão de contratação ou do leiloeir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adjudicar o objeto da licitação, em caso de recurso, e homologar o process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V - autorizar as contratações direta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 - celebrar o contrat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 - revogar e anular a licitaçã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VII- determinar o retorno dos autos para saneamento de irregularidade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4. Compete à Controladoria-Geral do Município, no exercício de suas atividades de controle prévio ou concomitante, auxiliar os agentes envolvidos no processo de contratação, em especi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definir as diretrizes da política de riscos a ser observada pelos agentes que atuam nos processos de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realizar consultoria para implementação ou aperfeiçoamento da política de riscos, considerando seu planejamento institucion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realizar avaliações da política de riscos implementada, considerando seu planejamento institucional;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V - dirimir dúvidas e subsidiar com informações relevantes para prevenir riscos no âmbito da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As Unidades de Controle Interno - UCI dos órgãos e entidades, ou responsáveis com atribuições equivalentes, devem coordenar a implantação e o aprimoramento da gestão de riscos utilizada pelos agentes que atuam nos processos de contratação, em especi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pPr>
      <w:r>
        <w:rPr>
          <w:rFonts w:eastAsia="Times New Roman" w:cs="Arial" w:ascii="Arial" w:hAnsi="Arial"/>
          <w:sz w:val="24"/>
          <w:szCs w:val="24"/>
          <w:lang w:eastAsia="pt-BR"/>
        </w:rPr>
        <w:t>I - impulsionar as áreas e os agentes envolvidos nos processos de contratação a gerirem seus riscos, seguindo a política definida no inciso I do </w:t>
      </w:r>
      <w:r>
        <w:rPr>
          <w:rFonts w:eastAsia="Times New Roman" w:cs="Arial" w:ascii="Arial" w:hAnsi="Arial"/>
          <w:i/>
          <w:iCs/>
          <w:sz w:val="24"/>
          <w:szCs w:val="24"/>
          <w:lang w:eastAsia="pt-BR"/>
        </w:rPr>
        <w:t>caput</w:t>
      </w:r>
      <w:r>
        <w:rPr>
          <w:rFonts w:eastAsia="Times New Roman" w:cs="Arial" w:ascii="Arial" w:hAnsi="Arial"/>
          <w:sz w:val="24"/>
          <w:szCs w:val="24"/>
          <w:lang w:eastAsia="pt-BR"/>
        </w:rPr>
        <w:t>;</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subsidiar os agentes envolvidos nos processos de contratação com informações relevantes para prevenir riscos na execução do contrat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dirimir dúvidas dos agentes e das autoridades envolvidas nos processos de contratação relacionadas à gestão de riscos, podendo consultar formalmente a Secretaria da Controladoria Geral do Município, sendo necessária a inclusão de nota técnica com a análise prévia da UCI ou do responsável com atribuições equivalente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5. O gestor de contrato é o agente público designado pela autoridade competente do órgão contratante, preferencialmente entre servidores efetivos ou empregados públicos dos quadros permanentes da Administração Pública, responsável pela coordenação das atividades relacionadas à fiscalização técnica e administrativa do contrat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Compete, ainda, ao gestor do contrato a coordenação dos atos preparatórios de instrução processual necessários ao encaminhamento e à formalização dos procedimentos administrativos de pagamento, aplicação de sanções, rescisão, prorrogação, reajustamento, alteração e reequilíbrio econômico-financeiro dos contratos, dentre outr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O gestor do contrato deverá possuir qualificação técnica, regularmente atualizada, preferencialmente aferida em cursos específicos e periódicos, promovidos ou aprovados pela Secretaria de Adminis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6. O fiscal do contrato é o agente público designado pela autoridade competente do órgão contratante, preferencialmente entre servidores efetivos ou empregados públicos dos quadros permanentes da Administração Pública, responsável pelo acompanhamento técnico e administrativo da execução contratual.</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Compete, ainda, ao fiscal do contrato, registrar formalmente todas as ocorrências que possam interferir no adequado andamento da contratação e determinar o que for necessário para a regularização das faltas ou dos defeitos eventualmente observados, informando ao gestor, em tempo hábil, quando a situação exigir decisão ou providência que ultrapasse a sua competênci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O fiscal do contrato deverá possuir qualificação técnica compatível com o objeto contratado, regularmente atualizada, preferencialmente aferida em curso específico promovido ou aprovado pela Secretaria de Administr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7. Na designação do gestor e do fiscal do contrato, serão observadas as seguintes diretrize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 - a autoridade competente verificará, previamente ao ato de designação, o quantitativo de contratos sob a responsabilidade do gestor ou fiscal, bem como o exercício concomitante de outras competências funcionais, de modo a assegurar que a gestão e fiscalização do contrato serão realizadas de forma adequada;</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 - a designação será feita nominalmente no instrumento contratual, sendo admitida a substituição do gestor ou do fiscal, por razões de conveniência ou interesse público, mediante simples apostilament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II - a designação será objeto de Termo de Ciência, conforme modelo em anexo à minuta do instrumento contratual, que deverá ser obrigatoriamente assinada pelo gestor e fiscal do contrato; e</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IV - é vedada a designação do mesmo agente público para a atuação simultânea como fiscal ou agente de contratação e outras funções suscetíveis a riscos durante o processo de contrataçã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8. Os processos de responsabilização, para fins de aplicação de sanções administrativas por infração contratual, serão instaurados e conduzidos por Comissão constituída por 2 (dois) ou mais servidores estáveis ou empregados públicos com, no mínimo, 3 (três) anos de tempo de serviç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19. O exercício do assessoramento jurídico dos agentes, comissões, fiscais, gestores e autoridades que atuam nos processos de contratação, bem como o controle prévio de legalidade dos editais de licitação, das minutas de contratos e instrumentos congêneres e de seus respectivos termos aditivos, será exercido pela Procuradoria Geral do Municípi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1º Ato do Procurador Geral do Município poderá dispensar a remessa para análise jurídica de processos administrativos que envolvam contratação de baixa complexidade ou relacionados a minutas de instrumentos padronizados.</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2º A fase externa do certame, incluindo a assinatura do termo de contrato, não se submeterá ao controle de legalidade da Procuradoria Geral do Município, sem prejuízo do disposto no parágrafo único do art. 9º.</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20. Normas complementares para a fiel execução deste Decreto poderá ser expedidas pela Secretaria Municipal de Administração, Controladoria Geral do Município e Procuradoria Geral do Município.</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rt. 21. Este Decreto em vigor na data de sua publicação.</w:t>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ind w:firstLine="567"/>
        <w:jc w:val="right"/>
        <w:rPr>
          <w:rFonts w:ascii="Arial" w:hAnsi="Arial" w:eastAsia="Times New Roman" w:cs="Arial"/>
          <w:sz w:val="24"/>
          <w:szCs w:val="24"/>
          <w:lang w:eastAsia="pt-BR"/>
        </w:rPr>
      </w:pPr>
      <w:r>
        <w:rPr>
          <w:rFonts w:eastAsia="Times New Roman" w:cs="Arial" w:ascii="Arial" w:hAnsi="Arial"/>
          <w:sz w:val="24"/>
          <w:szCs w:val="24"/>
          <w:lang w:eastAsia="pt-BR"/>
        </w:rPr>
      </w:r>
      <w:bookmarkStart w:id="8" w:name="_Hlk92701611"/>
      <w:bookmarkStart w:id="9" w:name="_Hlk92701611"/>
      <w:bookmarkEnd w:id="9"/>
    </w:p>
    <w:p>
      <w:pPr>
        <w:pStyle w:val="Normal"/>
        <w:shd w:fill="FFFFFF" w:val="clear"/>
        <w:spacing w:lineRule="auto" w:line="240" w:before="0" w:after="0"/>
        <w:ind w:firstLine="567"/>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567"/>
        <w:jc w:val="right"/>
        <w:rPr/>
      </w:pPr>
      <w:r>
        <w:rPr>
          <w:rFonts w:eastAsia="Times New Roman" w:cs="Arial" w:ascii="Arial" w:hAnsi="Arial"/>
          <w:sz w:val="24"/>
          <w:szCs w:val="24"/>
          <w:lang w:eastAsia="pt-BR"/>
        </w:rPr>
        <w:t>Montes Altos (MA), 01 de janeiro de 2022</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center"/>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DOMINGOS PINHEIRO CIRQUEIRA</w:t>
      </w:r>
    </w:p>
    <w:p>
      <w:pPr>
        <w:pStyle w:val="Normal"/>
        <w:spacing w:lineRule="auto" w:line="240" w:before="0" w:after="0"/>
        <w:jc w:val="center"/>
        <w:rPr>
          <w:rFonts w:ascii="Arial" w:hAnsi="Arial" w:cs="Arial"/>
          <w:iCs/>
          <w:sz w:val="24"/>
          <w:szCs w:val="24"/>
        </w:rPr>
      </w:pPr>
      <w:r>
        <w:rPr>
          <w:rFonts w:cs="Arial" w:ascii="Arial" w:hAnsi="Arial"/>
          <w:iCs/>
          <w:color w:val="000000"/>
          <w:sz w:val="24"/>
          <w:szCs w:val="24"/>
        </w:rPr>
        <w:t>Prefeito Municipal</w:t>
      </w:r>
    </w:p>
    <w:p>
      <w:pPr>
        <w:pStyle w:val="Normal"/>
        <w:rPr>
          <w:rFonts w:ascii="Arial" w:hAnsi="Arial" w:cs="Arial"/>
          <w:iCs/>
          <w:sz w:val="24"/>
          <w:szCs w:val="24"/>
        </w:rPr>
      </w:pPr>
      <w:r>
        <w:rPr>
          <w:rFonts w:cs="Arial" w:ascii="Arial" w:hAnsi="Arial"/>
          <w:iCs/>
          <w:sz w:val="24"/>
          <w:szCs w:val="24"/>
        </w:rPr>
      </w:r>
      <w:bookmarkStart w:id="10" w:name="_Hlk92701611"/>
      <w:bookmarkStart w:id="11" w:name="_Hlk92701611"/>
      <w:bookmarkEnd w:id="11"/>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60" w:right="1133" w:gutter="0" w:header="142" w:top="1560" w:footer="1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i/>
        <w:i/>
        <w:sz w:val="16"/>
        <w:szCs w:val="16"/>
      </w:rPr>
    </w:pPr>
    <w:r>
      <w:rPr>
        <w:i/>
        <w:sz w:val="16"/>
        <w:szCs w:val="16"/>
      </w:rPr>
    </w:r>
  </w:p>
  <w:p>
    <w:pPr>
      <w:pStyle w:val="SemEspaamento"/>
      <w:jc w:val="cen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____</w:t>
    </w:r>
  </w:p>
  <w:p>
    <w:pPr>
      <w:pStyle w:val="SemEspaamento"/>
      <w:jc w:val="center"/>
      <w:rPr/>
    </w:pPr>
    <w:r>
      <w:rPr>
        <w:rFonts w:cs="Book Antiqua" w:ascii="Book Antiqua" w:hAnsi="Book Antiqua"/>
        <w:sz w:val="18"/>
        <w:szCs w:val="18"/>
      </w:rPr>
      <w:t>Av. Fabrício Ferraz, nº. 192, Centro, E-mail: prefeituramontesaltos@gmail.com</w:t>
    </w:r>
  </w:p>
  <w:p>
    <w:pPr>
      <w:pStyle w:val="SemEspaamento"/>
      <w:jc w:val="center"/>
      <w:rPr/>
    </w:pPr>
    <w:r>
      <w:rPr>
        <w:rFonts w:cs="Book Antiqua" w:ascii="Book Antiqua" w:hAnsi="Book Antiqua"/>
        <w:sz w:val="18"/>
        <w:szCs w:val="18"/>
      </w:rPr>
      <w:t>www.montesaltos.ma.gov.br</w:t>
    </w:r>
  </w:p>
  <w:p>
    <w:pPr>
      <w:pStyle w:val="Footer"/>
      <w:rPr>
        <w:rFonts w:ascii="Kokila" w:hAnsi="Kokila" w:cs="Kokila"/>
        <w:sz w:val="18"/>
        <w:szCs w:val="18"/>
      </w:rPr>
    </w:pPr>
    <w:r>
      <w:rPr>
        <w:rFonts w:cs="Kokila" w:ascii="Kokila" w:hAnsi="Kokil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entury Gothic" w:hAnsi="Century Gothic" w:eastAsia="Meiryo" w:cs="Century Gothic"/>
        <w:sz w:val="24"/>
        <w:szCs w:val="24"/>
        <w:lang w:val="en-US" w:eastAsia="en-US"/>
      </w:rPr>
    </w:pPr>
    <w:r>
      <w:rPr>
        <w:rFonts w:eastAsia="Meiryo" w:cs="Century Gothic" w:ascii="Century Gothic" w:hAnsi="Century Gothic"/>
        <w:sz w:val="24"/>
        <w:szCs w:val="24"/>
        <w:lang w:val="en-US" w:eastAsia="en-US"/>
      </w:rPr>
      <w:drawing>
        <wp:anchor behindDoc="1" distT="0" distB="0" distL="114935" distR="114935" simplePos="0" locked="0" layoutInCell="0" allowOverlap="1" relativeHeight="10">
          <wp:simplePos x="0" y="0"/>
          <wp:positionH relativeFrom="column">
            <wp:posOffset>2434590</wp:posOffset>
          </wp:positionH>
          <wp:positionV relativeFrom="paragraph">
            <wp:posOffset>83820</wp:posOffset>
          </wp:positionV>
          <wp:extent cx="877570" cy="7886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877570" cy="788670"/>
                  </a:xfrm>
                  <a:prstGeom prst="rect">
                    <a:avLst/>
                  </a:prstGeom>
                </pic:spPr>
              </pic:pic>
            </a:graphicData>
          </a:graphic>
        </wp:anchor>
      </w:drawing>
    </w:r>
  </w:p>
  <w:p>
    <w:pPr>
      <w:pStyle w:val="Normal"/>
      <w:spacing w:lineRule="auto" w:line="240" w:before="0" w:after="0"/>
      <w:jc w:val="center"/>
      <w:rPr>
        <w:rFonts w:ascii="Century Gothic" w:hAnsi="Century Gothic" w:eastAsia="Meiryo" w:cs="Century Gothic"/>
        <w:b/>
        <w:b/>
        <w:sz w:val="24"/>
        <w:szCs w:val="24"/>
      </w:rPr>
    </w:pPr>
    <w:r>
      <w:rPr>
        <w:rFonts w:eastAsia="Meiryo" w:cs="Century Gothic" w:ascii="Century Gothic" w:hAnsi="Century Gothic"/>
        <w:b/>
        <w:sz w:val="24"/>
        <w:szCs w:val="24"/>
      </w:rPr>
    </w:r>
  </w:p>
  <w:p>
    <w:pPr>
      <w:pStyle w:val="Normal"/>
      <w:spacing w:lineRule="auto" w:line="240" w:before="0" w:after="0"/>
      <w:jc w:val="center"/>
      <w:rPr>
        <w:rFonts w:ascii="Century Gothic" w:hAnsi="Century Gothic" w:eastAsia="Meiryo" w:cs="Century Gothic"/>
        <w:b/>
        <w:b/>
        <w:sz w:val="24"/>
        <w:szCs w:val="24"/>
      </w:rPr>
    </w:pPr>
    <w:r>
      <w:rPr>
        <w:rFonts w:eastAsia="Meiryo" w:cs="Century Gothic" w:ascii="Century Gothic" w:hAnsi="Century Gothic"/>
        <w:b/>
        <w:sz w:val="24"/>
        <w:szCs w:val="24"/>
      </w:rPr>
    </w:r>
  </w:p>
  <w:p>
    <w:pPr>
      <w:pStyle w:val="Normal"/>
      <w:spacing w:lineRule="auto" w:line="240" w:before="0" w:after="0"/>
      <w:jc w:val="center"/>
      <w:rPr>
        <w:rFonts w:ascii="Century Gothic" w:hAnsi="Century Gothic" w:eastAsia="Meiryo" w:cs="Century Gothic"/>
        <w:b/>
        <w:b/>
        <w:sz w:val="24"/>
        <w:szCs w:val="24"/>
      </w:rPr>
    </w:pPr>
    <w:r>
      <w:rPr>
        <w:rFonts w:eastAsia="Meiryo" w:cs="Century Gothic" w:ascii="Century Gothic" w:hAnsi="Century Gothic"/>
        <w:b/>
        <w:sz w:val="24"/>
        <w:szCs w:val="24"/>
      </w:rPr>
    </w:r>
  </w:p>
  <w:p>
    <w:pPr>
      <w:pStyle w:val="Normal"/>
      <w:spacing w:lineRule="auto" w:line="240" w:before="0" w:after="0"/>
      <w:jc w:val="center"/>
      <w:rPr/>
    </w:pPr>
    <w:r>
      <w:rPr>
        <w:rFonts w:eastAsia="Meiryo" w:cs="Times New Roman" w:ascii="Times New Roman" w:hAnsi="Times New Roman"/>
        <w:b/>
        <w:sz w:val="26"/>
        <w:szCs w:val="26"/>
      </w:rPr>
      <w:t>ESTADO DO MARANHÃO</w:t>
    </w:r>
  </w:p>
  <w:p>
    <w:pPr>
      <w:pStyle w:val="Normal"/>
      <w:spacing w:lineRule="auto" w:line="240" w:before="0" w:after="0"/>
      <w:jc w:val="center"/>
      <w:rPr>
        <w:rFonts w:ascii="Times New Roman" w:hAnsi="Times New Roman" w:eastAsia="Meiryo" w:cs="Times New Roman"/>
        <w:b/>
        <w:b/>
        <w:sz w:val="26"/>
        <w:szCs w:val="26"/>
      </w:rPr>
    </w:pPr>
    <w:r>
      <w:rPr>
        <w:rFonts w:eastAsia="Meiryo" w:cs="Times New Roman" w:ascii="Times New Roman" w:hAnsi="Times New Roman"/>
        <w:b/>
        <w:sz w:val="26"/>
        <w:szCs w:val="26"/>
      </w:rPr>
      <w:t>PREFEITURA MUNICIPAL DE MONTES ALTOS</w:t>
    </w:r>
  </w:p>
  <w:p>
    <w:pPr>
      <w:pStyle w:val="Normal"/>
      <w:pBdr>
        <w:bottom w:val="single" w:sz="12" w:space="1" w:color="000000"/>
      </w:pBdr>
      <w:spacing w:lineRule="auto" w:line="240" w:before="0" w:after="0"/>
      <w:jc w:val="center"/>
      <w:rPr/>
    </w:pPr>
    <w:r>
      <w:rPr>
        <w:rFonts w:eastAsia="Batang;바탕" w:cs="Times New Roman" w:ascii="Times New Roman" w:hAnsi="Times New Roman"/>
        <w:b/>
        <w:sz w:val="26"/>
        <w:szCs w:val="26"/>
      </w:rPr>
      <w:t xml:space="preserve">CNPJ </w:t>
    </w:r>
    <w:r>
      <w:rPr>
        <w:rFonts w:eastAsia="Batang;바탕" w:cs="Times New Roman" w:ascii="Times New Roman" w:hAnsi="Times New Roman"/>
        <w:b/>
        <w:bCs/>
        <w:sz w:val="26"/>
        <w:szCs w:val="26"/>
      </w:rPr>
      <w:t>06.759.104/0001-60</w:t>
    </w:r>
  </w:p>
  <w:p>
    <w:pPr>
      <w:pStyle w:val="Normal"/>
      <w:pBdr>
        <w:bottom w:val="single" w:sz="12" w:space="1" w:color="000000"/>
      </w:pBdr>
      <w:spacing w:lineRule="auto" w:line="240" w:before="0" w:after="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GABINETE DO PREFEITO</w:t>
    </w:r>
  </w:p>
  <w:p>
    <w:pPr>
      <w:pStyle w:val="Normal"/>
      <w:spacing w:lineRule="auto" w:line="240" w:before="0" w:after="0"/>
      <w:jc w:val="center"/>
      <w:rPr>
        <w:rFonts w:ascii="Century Gothic" w:hAnsi="Century Gothic" w:eastAsia="Meiryo" w:cs="Century Gothic"/>
        <w:b/>
        <w:b/>
        <w:bCs/>
        <w:sz w:val="24"/>
        <w:szCs w:val="24"/>
      </w:rPr>
    </w:pPr>
    <w:r>
      <w:rPr>
        <w:rFonts w:eastAsia="Meiryo" w:cs="Century Gothic" w:ascii="Century Gothic" w:hAnsi="Century Gothic"/>
        <w:b/>
        <w:bCs/>
        <w:sz w:val="24"/>
        <w:szCs w:val="24"/>
      </w:rPr>
    </w:r>
  </w:p>
  <w:p>
    <w:pPr>
      <w:pStyle w:val="Header"/>
      <w:rPr>
        <w:rFonts w:ascii="Century Gothic" w:hAnsi="Century Gothic" w:eastAsia="Meiryo" w:cs="Century Gothic"/>
        <w:b/>
        <w:b/>
        <w:sz w:val="24"/>
        <w:szCs w:val="24"/>
      </w:rPr>
    </w:pPr>
    <w:r>
      <w:rPr>
        <w:rFonts w:eastAsia="Meiryo"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4Char">
    <w:name w:val="Título 4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10:00Z</dcterms:created>
  <dc:creator>ITAUTEC</dc:creator>
  <dc:description/>
  <dc:language>en-US</dc:language>
  <cp:lastModifiedBy>Usuario</cp:lastModifiedBy>
  <cp:lastPrinted>2022-01-12T10:45:00Z</cp:lastPrinted>
  <dcterms:modified xsi:type="dcterms:W3CDTF">2022-01-13T18:10:00Z</dcterms:modified>
  <cp:revision>2</cp:revision>
  <dc:subject/>
  <dc:title/>
</cp:coreProperties>
</file>